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T JAWALA DEVI COLLEGE OF EDU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BRARY COLLE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8-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. TOTAL NUMBER OF BOOKS=754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. TOTAL NUMBER OF JOURNALS= 1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3.TOTAL  NUMBER OF MAGAZINES=0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4.TOTAL NUMBERS OF NEWSPAPERS=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UMBER OF TEXT BOOKS=659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UMBER OF GERNEL BOOKS=43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UMBER OF REFERANCE BOOKS=26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UMBER OF BOOK BANK BOOKS= 25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 of National and international journals: subscribed by institu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T. JAWAL DEVI COLLEGE OF EDUCATION, SANGHO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BRAR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8-2019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JOURN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iodicit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dian Journal of Adult Education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ud Shiksha ( Hindi Journ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tnight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national Journal of Education Ques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192" w:hanging="0"/>
              <w:rPr/>
            </w:pPr>
            <w:r>
              <w:rPr/>
              <w:t>Journal of Community Guidance &amp; Research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utrack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th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urnal of Educational 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ournal on educational psycholog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(Online)             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ian education Re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urnal of Indian 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ary Teac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yavaran Vimar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jab university Research journal( social  scienc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Journal of the Indian Academy of Applied Psych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Contemporary Education Dialog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f yearly(Onlin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MT. JAWAL DEVI COLLEGE OF EDUCATION, SANGHO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BR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-201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 OF MAGAZIN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2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ETITION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h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WN TO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tnight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230"/>
                        <w:gridCol w:w="216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ETITION AFFAI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h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WN TO EAR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night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T. JAWAL DEVI COLLEGE OF EDUCATION, SANGHO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BRAR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8-201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 OF NEWSPAPERS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RIBU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USTAN TIM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JAB KESRI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JABI JAGRA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 BANI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ANA SPOKESMA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 SAMACHAR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10:00Z</dcterms:created>
  <dc:creator>Smt. JDC_Library</dc:creator>
  <dc:description/>
  <dc:language>en-US</dc:language>
  <cp:lastModifiedBy>Administrator</cp:lastModifiedBy>
  <dcterms:modified xsi:type="dcterms:W3CDTF">2020-07-1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